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2" w:space="0" w:color="000000"/>
          <w:shd w:fill="CCE5D8" w:val="clear"/>
        </w:rPr>
      </w:pPr>
      <w:r>
        <w:rPr>
          <w:bdr w:val="single" w:sz="12" w:space="0" w:color="000000"/>
          <w:shd w:fill="CCE5D8" w:val="clear"/>
        </w:rPr>
        <w:t>Des lieux de visites et/ou de ressources en sciences sur le département de l’Héraul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80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9"/>
        <w:gridCol w:w="2365"/>
        <w:gridCol w:w="1778"/>
        <w:gridCol w:w="2222"/>
        <w:gridCol w:w="4666"/>
      </w:tblGrid>
      <w:tr>
        <w:trPr>
          <w:trHeight w:val="560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ie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dress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Localité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éléphone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ite ou page Internet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ropolis museu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1 av. Agropoli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04 75 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museum.agropolis.fr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quarium du Cap d'Agd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rue des Deux Frèr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d'Agd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26 14 2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aquarium-agde.com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R Ecolothèqu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ine du Mas de Gri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, rue Théophraste Renaudo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nt-Jean de Véda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99 52 82 8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montpellier-agglo.com/ecolotheque</w:t>
              </w:r>
            </w:hyperlink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R Épidaur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 Euromédeci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 des Apothicair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61 30 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valdorel.fnclcc.fr/epi/contacts/infoscon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R Sciences et Technologi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ine de Restinclièr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des le Lez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99 62 09 4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crst.prades.free.fr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 R Sciences et Multimédi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le de Palava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ava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50 95 2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crpal.free.fr/cr.php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al du Midi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le Jean Jaurè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lace du 14 juille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iragne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analmidi.com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tre Multimédia Cebenna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. du Champ des Hort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rgue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97 88 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ebenna.org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rque de Navacell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nt Maurice Navacelle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larzacinfo.com.free.fr/cadres/cadre_index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ine de Restinclièr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son départementale de l’environnemen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des le Lez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99 62 09 4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g34.fr/environnement/index.html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luses de Fontseran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ice de tourism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ézier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04 67 76 47 0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analdumidi.com/Biterrois/Fonserannes/Fonserannes.php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ssin du pays de Thau (Ecosite, …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ARD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Parc technologique et environne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sz w:val="22"/>
                <w:szCs w:val="15"/>
              </w:rPr>
              <w:t>Route des salin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5"/>
              </w:rPr>
              <w:t>BP 118   34140 MEZ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èz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67 46 64 8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ardam.fr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ID Méditerrané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22"/>
                <w:u w:val="single"/>
              </w:rPr>
              <w:t>(Démoustication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63 67 6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eid-med.org/FR/Communication/Communication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c zoologique de Montpell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Zoo, ferme, serre, réserve du Lez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c de Lunar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av. d'Agropoli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04 67 54 45 2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zoo-montpellier.fr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tte de Clamous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rotte de Clamous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57 71 05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lamouse.com/fr/pedagogique/pedagogique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otte de la Devèze et musée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Mairie : Avenue d'Occitani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niou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 67 97 03 8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04 67 97 03 2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cournioulesgrottes.com/index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tte de Labei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oux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37 96 49 4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grotte-de-labeil.com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rotte des Demoisell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int-Bauzille de Putoi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73 70 0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philprod.net/la_grotte_des_demoiselles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rdin des plant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d Henri IV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63 43 2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l-NL"/>
              </w:rPr>
              <w:t>http://www.jardindesplantes.univ-montp1.fr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 plaine des Dinosaur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ée-parc RN 1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èz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43 02 8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musee-parc-dinosaures.com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son de la Natur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hemin des Etang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te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67 22 12 4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ville-lattes.fr/maisondelanature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ni-ferme zoo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Remarque31"/>
                <w:rFonts w:cs="Arial" w:ascii="Arial" w:hAnsi="Arial"/>
                <w:color w:val="000000"/>
                <w:sz w:val="22"/>
              </w:rPr>
              <w:t>Route Départementale 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senon sur Orb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89 54 1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ferme-zoo.com/presentation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sée d'Anatomi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 rue école de médecin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60 10 6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perso.wanadoo.fr/laure.gigou/_private/histmus/07_histoire_musees.htm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sée de la Pharmaci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15, av. Charles Flahaul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54 80 62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ot-montpellier.fr/musees/fiche_diver_musee-de-la-pharmacie.htm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sée de l’étang de Thau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i du Port de pêch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uzigues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78 33 57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bouzigues.fr/musee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ervatoire du mont Aigoual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servatoire météo du Mont Aigou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eraugu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67 82 60 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67 82 64 14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ttp://www.aigoual.asso.fr/fr/contact.php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étarium Galilé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Web"/>
              <w:spacing w:lineRule="auto" w:line="192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7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Odysseum</w:t>
              <w:br/>
              <w:t>100 allée Ulyss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pellier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67 13 26 26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ttp://www.planetarium-galilee.com/presentation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erve naturelle du Bagna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maine du grand Gravel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de Sèt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d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</w:rPr>
              <w:t>04 67 01 60 2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chez.com/bagnas/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(GDSA) - Rucher pédagogiqu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19"/>
              </w:rPr>
              <w:t>Domaine de Restinclières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des le Lez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99 62 09 40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g34.fr/environnement/pratique/organisme/maison.html</w:t>
            </w:r>
          </w:p>
        </w:tc>
      </w:tr>
      <w:tr>
        <w:trPr>
          <w:trHeight w:val="262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Verrerie archéologique de COULOUBRINE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Txt2"/>
                <w:rFonts w:cs="Arial" w:ascii="Arial" w:hAnsi="Arial"/>
                <w:sz w:val="22"/>
              </w:rPr>
              <w:t xml:space="preserve">Office de Tourisme 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Style w:val="Txt2"/>
                <w:rFonts w:cs="Arial" w:ascii="Arial" w:hAnsi="Arial"/>
                <w:sz w:val="22"/>
              </w:rPr>
              <w:t>Avenue du Nouveau Monde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E0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e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ED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67 59 06 39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E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c-orthus.fr/Cartographie.as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40" w:right="8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eneva;Arial" w:hAnsi="Geneva;Arial" w:cs="Geneva;Arial"/>
      <w:b/>
      <w:bCs/>
      <w:color w:val="000000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H31">
    <w:name w:val="h31"/>
    <w:basedOn w:val="Policepardfaut"/>
    <w:qFormat/>
    <w:rPr>
      <w:rFonts w:ascii="Verdana" w:hAnsi="Verdana" w:cs="Verdana"/>
      <w:b/>
      <w:bCs/>
      <w:color w:val="496FB3"/>
      <w:sz w:val="24"/>
      <w:szCs w:val="24"/>
    </w:rPr>
  </w:style>
  <w:style w:type="character" w:styleId="Remarque31">
    <w:name w:val="remarque31"/>
    <w:basedOn w:val="Policepardfaut"/>
    <w:qFormat/>
    <w:rPr>
      <w:rFonts w:ascii="Tahoma" w:hAnsi="Tahoma" w:cs="Tahoma"/>
      <w:color w:val="03572C"/>
      <w:sz w:val="17"/>
      <w:szCs w:val="17"/>
    </w:rPr>
  </w:style>
  <w:style w:type="character" w:styleId="Txt11">
    <w:name w:val="txt11"/>
    <w:basedOn w:val="Policepardfaut"/>
    <w:qFormat/>
    <w:rPr/>
  </w:style>
  <w:style w:type="character" w:styleId="Txt2">
    <w:name w:val="txt2"/>
    <w:basedOn w:val="Policepard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pellier-agglo.com/ecolotheq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42:00Z</dcterms:created>
  <dc:creator>Alex</dc:creator>
  <dc:description/>
  <cp:keywords/>
  <dc:language>en-US</dc:language>
  <cp:lastModifiedBy>Alexandre</cp:lastModifiedBy>
  <cp:lastPrinted>2003-04-10T10:46:00Z</cp:lastPrinted>
  <dcterms:modified xsi:type="dcterms:W3CDTF">2007-11-23T15:42:00Z</dcterms:modified>
  <cp:revision>2</cp:revision>
  <dc:subject/>
  <dc:title>établissement</dc:title>
</cp:coreProperties>
</file>